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портивно-туристический клуб «Панда-медвежонок»</w:t>
      </w:r>
    </w:p>
    <w:p>
      <w:pPr>
        <w:pStyle w:val="Normal"/>
        <w:rPr/>
      </w:pPr>
      <w:r>
        <w:rPr/>
        <w:t>г. Новосибирск, ул. Котовского 10</w:t>
      </w:r>
    </w:p>
    <w:p>
      <w:pPr>
        <w:pStyle w:val="Normal"/>
        <w:rPr/>
      </w:pPr>
      <w:r>
        <w:rPr/>
        <w:t xml:space="preserve">Отчет о пешем походе </w:t>
      </w:r>
      <w:r>
        <w:rPr>
          <w:lang w:val="en-US"/>
        </w:rPr>
        <w:t>II</w:t>
      </w:r>
      <w:r>
        <w:rPr/>
        <w:t xml:space="preserve"> категории сложности в районе Байкальского хребта,</w:t>
      </w:r>
    </w:p>
    <w:p>
      <w:pPr>
        <w:pStyle w:val="Normal"/>
        <w:rPr/>
      </w:pPr>
      <w:r>
        <w:rPr/>
        <w:t>совершенном с  8 по 25 августа 2007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аршрутная книжка №: </w:t>
      </w:r>
      <w:r>
        <w:rPr>
          <w:u w:val="single"/>
        </w:rPr>
        <w:t>0-101-07</w:t>
      </w:r>
    </w:p>
    <w:p>
      <w:pPr>
        <w:pStyle w:val="Normal"/>
        <w:rPr/>
      </w:pPr>
      <w:r>
        <w:rPr/>
        <w:t xml:space="preserve">                                       </w:t>
      </w:r>
      <w:r>
        <w:rPr/>
        <w:t>Руководитель группы: Ласкарь А.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Маршрутно-квалификационная комиссия рассмотрела отчет и                                                                 </w:t>
      </w:r>
    </w:p>
    <w:p>
      <w:pPr>
        <w:pStyle w:val="Normal"/>
        <w:rPr/>
      </w:pPr>
      <w:r>
        <w:rPr/>
        <w:t xml:space="preserve">                                      </w:t>
      </w:r>
      <w:r>
        <w:rPr/>
        <w:t>считает, что поход может быть зачтен</w:t>
      </w:r>
    </w:p>
    <w:p>
      <w:pPr>
        <w:pStyle w:val="Normal"/>
        <w:rPr/>
      </w:pPr>
      <w:r>
        <w:rPr/>
        <w:t xml:space="preserve">                                       </w:t>
      </w:r>
      <w:r>
        <w:rPr/>
        <w:t>_______________________________________________________</w:t>
      </w:r>
    </w:p>
    <w:p>
      <w:pPr>
        <w:pStyle w:val="Normal"/>
        <w:rPr/>
      </w:pPr>
      <w:r>
        <w:rPr/>
        <w:t xml:space="preserve">                                       </w:t>
      </w:r>
      <w:r>
        <w:rPr/>
        <w:t>_______________________________________________________</w:t>
      </w:r>
    </w:p>
    <w:p>
      <w:pPr>
        <w:pStyle w:val="Normal"/>
        <w:rPr/>
      </w:pPr>
      <w:r>
        <w:rPr/>
        <w:t xml:space="preserve">                                       </w:t>
      </w:r>
      <w:r>
        <w:rPr/>
        <w:t>_______________________________________________________</w:t>
      </w:r>
    </w:p>
    <w:p>
      <w:pPr>
        <w:pStyle w:val="Normal"/>
        <w:rPr/>
      </w:pPr>
      <w:r>
        <w:rPr/>
        <w:t xml:space="preserve">                                       </w:t>
      </w:r>
    </w:p>
    <w:p>
      <w:pPr>
        <w:pStyle w:val="Normal"/>
        <w:rPr/>
      </w:pPr>
      <w:r>
        <w:rPr/>
        <w:t xml:space="preserve">                                      </w:t>
      </w:r>
      <w:r>
        <w:rPr/>
        <w:t>Маршрут имеет____________категорию сло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овосибирск 2007</w:t>
      </w:r>
    </w:p>
    <w:p>
      <w:pPr>
        <w:pStyle w:val="Normal"/>
        <w:rPr/>
      </w:pPr>
      <w:r>
        <w:rPr/>
      </w:r>
    </w:p>
    <w:p>
      <w:pPr>
        <w:pStyle w:val="Normal"/>
        <w:rPr/>
      </w:pPr>
      <w:r>
        <w:rPr/>
      </w:r>
    </w:p>
    <w:p>
      <w:pPr>
        <w:pStyle w:val="Normal"/>
        <w:jc w:val="center"/>
        <w:rPr>
          <w:b/>
          <w:b/>
          <w:bCs/>
          <w:u w:val="single"/>
        </w:rPr>
      </w:pPr>
      <w:r>
        <w:rPr>
          <w:b/>
          <w:bCs/>
          <w:u w:val="single"/>
        </w:rPr>
        <w:t>Содержание</w:t>
      </w:r>
    </w:p>
    <w:p>
      <w:pPr>
        <w:pStyle w:val="Normal"/>
        <w:rPr>
          <w:b/>
          <w:b/>
          <w:bCs/>
          <w:u w:val="single"/>
        </w:rPr>
      </w:pPr>
      <w:r>
        <w:rPr>
          <w:b/>
          <w:bCs/>
          <w:u w:val="single"/>
        </w:rPr>
      </w:r>
    </w:p>
    <w:p>
      <w:pPr>
        <w:pStyle w:val="Normal"/>
        <w:rPr/>
      </w:pPr>
      <w:r>
        <w:rPr/>
        <w:t>1. Справочные сведения…………………………………………………………………………3</w:t>
      </w:r>
    </w:p>
    <w:p>
      <w:pPr>
        <w:pStyle w:val="Normal"/>
        <w:rPr/>
      </w:pPr>
      <w:r>
        <w:rPr/>
        <w:t>2. Список группы………………………………………………………………………………...4</w:t>
      </w:r>
    </w:p>
    <w:p>
      <w:pPr>
        <w:pStyle w:val="Normal"/>
        <w:rPr/>
      </w:pPr>
      <w:r>
        <w:rPr/>
        <w:t>3. Сведения о районе путешествия…………………………………………………………..…5</w:t>
      </w:r>
    </w:p>
    <w:p>
      <w:pPr>
        <w:pStyle w:val="Normal"/>
        <w:rPr/>
      </w:pPr>
      <w:r>
        <w:rPr/>
        <w:t>4. График движения…………………………………………………………………………..….7</w:t>
      </w:r>
    </w:p>
    <w:p>
      <w:pPr>
        <w:pStyle w:val="Normal"/>
        <w:rPr/>
      </w:pPr>
      <w:r>
        <w:rPr/>
        <w:t>5. Техническое описание маршрута……………………………………………………….…....8</w:t>
      </w:r>
    </w:p>
    <w:p>
      <w:pPr>
        <w:pStyle w:val="Normal"/>
        <w:rPr/>
      </w:pPr>
      <w:r>
        <w:rPr/>
        <w:t>6. Список снаряжения…………………………………………………………………………..13</w:t>
      </w:r>
    </w:p>
    <w:p>
      <w:pPr>
        <w:pStyle w:val="Normal"/>
        <w:rPr/>
      </w:pPr>
      <w:r>
        <w:rPr/>
        <w:t>7. Выводы и рекомендации…………………………………………………………………….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567"/>
        <w:jc w:val="both"/>
        <w:rPr>
          <w:b/>
          <w:b/>
          <w:bCs/>
          <w:u w:val="single"/>
        </w:rPr>
      </w:pPr>
      <w:r>
        <w:rPr>
          <w:b/>
          <w:bCs/>
          <w:u w:val="single"/>
        </w:rPr>
        <w:t>1. Справочные сведения о походе:</w:t>
      </w:r>
    </w:p>
    <w:p>
      <w:pPr>
        <w:pStyle w:val="Normal"/>
        <w:ind w:firstLine="567"/>
        <w:jc w:val="both"/>
        <w:rPr>
          <w:b/>
          <w:b/>
          <w:bCs/>
          <w:u w:val="single"/>
        </w:rPr>
      </w:pPr>
      <w:r>
        <w:rPr>
          <w:b/>
          <w:bCs/>
          <w:u w:val="single"/>
        </w:rPr>
      </w:r>
    </w:p>
    <w:p>
      <w:pPr>
        <w:pStyle w:val="Normal"/>
        <w:ind w:firstLine="567"/>
        <w:jc w:val="both"/>
        <w:rPr/>
      </w:pPr>
      <w:r>
        <w:rPr/>
        <w:t>1) Проводящая организация: спортивно-туристический клуб «Панда-Медвежонок», г. Новосибирск, ул. Котовского-10;</w:t>
      </w:r>
    </w:p>
    <w:p>
      <w:pPr>
        <w:pStyle w:val="Normal"/>
        <w:tabs>
          <w:tab w:val="clear" w:pos="720"/>
          <w:tab w:val="left" w:pos="0" w:leader="none"/>
        </w:tabs>
        <w:ind w:firstLine="567"/>
        <w:jc w:val="both"/>
        <w:rPr/>
      </w:pPr>
      <w:r>
        <w:rPr/>
        <w:t>2) Район похода: РФ, Республика Бурятия, Байкальский хребет;</w:t>
      </w:r>
    </w:p>
    <w:p>
      <w:pPr>
        <w:pStyle w:val="Normal"/>
        <w:tabs>
          <w:tab w:val="clear" w:pos="720"/>
          <w:tab w:val="left" w:pos="0" w:leader="none"/>
        </w:tabs>
        <w:ind w:firstLine="567"/>
        <w:jc w:val="both"/>
        <w:rPr/>
      </w:pPr>
      <w:r>
        <w:rPr/>
        <w:t>3) Заявленный маршрут: г.Новосибирск - г.Северобайкальск – с.Байкальское - р.Горемыка – пер.Пешеходный(н/к) – р.Куркула – оз.Изумрудное – пик Черского – пер.Солнечный(1Б) – пер.Ёжик(1Б) – р.Куркула (Ленская) – р.Длинный – оз.Верхнеирельское – р.В.Ирель – пер.Шеровы Ворота(1А) – р.Горемыка – оз.Круглое – р.Поперечная – с.Байкальское – г.Северобайкальск ;</w:t>
      </w:r>
    </w:p>
    <w:p>
      <w:pPr>
        <w:pStyle w:val="Normal"/>
        <w:tabs>
          <w:tab w:val="clear" w:pos="720"/>
          <w:tab w:val="left" w:pos="0" w:leader="none"/>
        </w:tabs>
        <w:ind w:firstLine="567"/>
        <w:jc w:val="both"/>
        <w:rPr/>
      </w:pPr>
      <w:r>
        <w:rPr/>
        <w:t>4) Пройденный маршрут: г.Новосибирск - г.Северобайкальск – с.Байкальское - р.Горемыка – пер.Пешеходный(н/к) – р.Куркула – оз.Изумрудное – пик Птица – пер.Галкин(1Б) - р.Горемыка – с.Байкальское – г.Северобайкальск</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ind w:firstLine="567"/>
        <w:jc w:val="both"/>
        <w:rPr/>
      </w:pPr>
      <w:r>
        <w:rPr/>
        <w:t>Расходы на 1 человека:</w:t>
      </w:r>
    </w:p>
    <w:p>
      <w:pPr>
        <w:pStyle w:val="Normal"/>
        <w:numPr>
          <w:ilvl w:val="0"/>
          <w:numId w:val="1"/>
        </w:numPr>
        <w:tabs>
          <w:tab w:val="clear" w:pos="720"/>
          <w:tab w:val="left" w:pos="180" w:leader="none"/>
        </w:tabs>
        <w:ind w:left="0" w:firstLine="567"/>
        <w:jc w:val="both"/>
        <w:rPr/>
      </w:pPr>
      <w:r>
        <w:rPr/>
        <w:t>поезд г.Новосибирск – г.Северобайкальск – г.Новосибирск – 3000 руб.</w:t>
      </w:r>
    </w:p>
    <w:p>
      <w:pPr>
        <w:pStyle w:val="Normal"/>
        <w:numPr>
          <w:ilvl w:val="0"/>
          <w:numId w:val="1"/>
        </w:numPr>
        <w:tabs>
          <w:tab w:val="clear" w:pos="720"/>
          <w:tab w:val="left" w:pos="180" w:leader="none"/>
        </w:tabs>
        <w:ind w:left="0" w:firstLine="567"/>
        <w:jc w:val="both"/>
        <w:rPr/>
      </w:pPr>
      <w:r>
        <w:rPr/>
        <w:t>автобус г.Северобайкальск – с.Байкальское - г.Северобайкальск – 100 руб.</w:t>
      </w:r>
    </w:p>
    <w:p>
      <w:pPr>
        <w:pStyle w:val="Normal"/>
        <w:numPr>
          <w:ilvl w:val="0"/>
          <w:numId w:val="1"/>
        </w:numPr>
        <w:tabs>
          <w:tab w:val="clear" w:pos="720"/>
          <w:tab w:val="left" w:pos="180" w:leader="none"/>
        </w:tabs>
        <w:ind w:left="0" w:firstLine="567"/>
        <w:jc w:val="both"/>
        <w:rPr/>
      </w:pPr>
      <w:r>
        <w:rPr/>
        <w:t>еда - 500 руб.</w:t>
      </w:r>
    </w:p>
    <w:p>
      <w:pPr>
        <w:pStyle w:val="Normal"/>
        <w:numPr>
          <w:ilvl w:val="0"/>
          <w:numId w:val="1"/>
        </w:numPr>
        <w:tabs>
          <w:tab w:val="clear" w:pos="720"/>
          <w:tab w:val="left" w:pos="180" w:leader="none"/>
        </w:tabs>
        <w:ind w:left="0" w:firstLine="567"/>
        <w:jc w:val="both"/>
        <w:rPr/>
      </w:pPr>
      <w:r>
        <w:rPr/>
        <w:t>вход в заповедную зону – 500 руб.</w:t>
      </w:r>
    </w:p>
    <w:p>
      <w:pPr>
        <w:pStyle w:val="Normal"/>
        <w:ind w:firstLine="567"/>
        <w:jc w:val="both"/>
        <w:rPr/>
      </w:pPr>
      <w:r>
        <w:rPr/>
        <w:t xml:space="preserve">                     </w:t>
      </w:r>
    </w:p>
    <w:p>
      <w:pPr>
        <w:pStyle w:val="Normal"/>
        <w:ind w:firstLine="567"/>
        <w:jc w:val="both"/>
        <w:rPr/>
      </w:pPr>
      <w:r>
        <w:rPr/>
        <w:t xml:space="preserve">Итого – 4100 руб. </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b/>
          <w:b/>
          <w:bCs/>
          <w:u w:val="single"/>
        </w:rPr>
      </w:pPr>
      <w:r>
        <w:rPr>
          <w:b/>
          <w:bCs/>
          <w:u w:val="single"/>
        </w:rPr>
        <w:t>2. Список участников похода:</w:t>
      </w:r>
    </w:p>
    <w:p>
      <w:pPr>
        <w:pStyle w:val="Normal"/>
        <w:rPr>
          <w:b/>
          <w:b/>
          <w:bCs/>
          <w:u w:val="single"/>
        </w:rPr>
      </w:pPr>
      <w:r>
        <w:rPr>
          <w:b/>
          <w:bCs/>
          <w:u w:val="single"/>
        </w:rPr>
      </w:r>
    </w:p>
    <w:tbl>
      <w:tblPr>
        <w:tblW w:w="9468" w:type="dxa"/>
        <w:jc w:val="left"/>
        <w:tblInd w:w="-113" w:type="dxa"/>
        <w:tblLayout w:type="fixed"/>
        <w:tblCellMar>
          <w:top w:w="0" w:type="dxa"/>
          <w:left w:w="108" w:type="dxa"/>
          <w:bottom w:w="0" w:type="dxa"/>
          <w:right w:w="108" w:type="dxa"/>
        </w:tblCellMar>
      </w:tblPr>
      <w:tblGrid>
        <w:gridCol w:w="516"/>
        <w:gridCol w:w="2264"/>
        <w:gridCol w:w="1276"/>
        <w:gridCol w:w="2352"/>
        <w:gridCol w:w="126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опы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и в поход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карь Альберт Конста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Танкистов 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ченко Раиса Муг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ВФ 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ченко Евгений Вита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ВФ 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ущенко Дмитрий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товского 10/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Дарь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Есенина 8/1 - 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пель Роман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рдск,</w:t>
            </w:r>
          </w:p>
          <w:p>
            <w:pPr>
              <w:pStyle w:val="Normal"/>
              <w:jc w:val="center"/>
              <w:rPr/>
            </w:pPr>
            <w:r>
              <w:rPr/>
              <w:t>ул. Радищева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еева Елена</w:t>
            </w:r>
          </w:p>
          <w:p>
            <w:pPr>
              <w:pStyle w:val="Normal"/>
              <w:jc w:val="center"/>
              <w:rPr/>
            </w:pPr>
            <w:r>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Есенина 8/1-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а Елена</w:t>
            </w:r>
          </w:p>
          <w:p>
            <w:pPr>
              <w:pStyle w:val="Normal"/>
              <w:jc w:val="center"/>
              <w:rPr/>
            </w:pPr>
            <w:r>
              <w:rPr/>
              <w:t>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опоткина 13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ов Михаил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ланировочная</w:t>
            </w:r>
          </w:p>
          <w:p>
            <w:pPr>
              <w:pStyle w:val="Normal"/>
              <w:jc w:val="center"/>
              <w:rPr/>
            </w:pPr>
            <w:r>
              <w:rPr/>
              <w:t>12-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ов Ив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сход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В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ометра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 Леонид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Доватора 2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В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рва Дмитрий</w:t>
            </w:r>
          </w:p>
          <w:p>
            <w:pPr>
              <w:pStyle w:val="Normal"/>
              <w:jc w:val="center"/>
              <w:rPr/>
            </w:pPr>
            <w:r>
              <w:rPr/>
              <w:t>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емировича-Данченко 2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чура Мария Олег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рбузова 8-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В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ва Наталь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атутина 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В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b/>
          <w:b/>
          <w:bCs/>
          <w:u w:val="single"/>
        </w:rPr>
      </w:pPr>
      <w:r>
        <w:rPr>
          <w:b/>
          <w:bCs/>
          <w:u w:val="single"/>
        </w:rPr>
        <w:t>3. Сведения о районе путешествия:</w:t>
      </w:r>
    </w:p>
    <w:p>
      <w:pPr>
        <w:pStyle w:val="Normal"/>
        <w:ind w:firstLine="567"/>
        <w:jc w:val="both"/>
        <w:rPr>
          <w:b/>
          <w:b/>
          <w:bCs/>
          <w:u w:val="single"/>
        </w:rPr>
      </w:pPr>
      <w:r>
        <w:rPr>
          <w:b/>
          <w:bCs/>
          <w:u w:val="single"/>
        </w:rPr>
      </w:r>
    </w:p>
    <w:p>
      <w:pPr>
        <w:pStyle w:val="Normal"/>
        <w:shd w:fill="FFFFFF" w:val="clear"/>
        <w:ind w:firstLine="570"/>
        <w:jc w:val="both"/>
        <w:rPr/>
      </w:pPr>
      <w:r>
        <w:rPr/>
        <w:t>Байкальский хребет — одно из прекрасных ожерелий озера Байкал. Горные цепи хребта защищают западное побережье северного Байкала. Центральная часть Байкальского хребта — необжитая, труднодоступная «страна», полная контрастов и неожиданностей, посещаемая лишь охотниками, туристами и научными экспедициями. Местность высокогорная, с преобладающими абсолютными высотами хребта 1900—2200 м. Гребни гор узкие, открытые, местами скалистые, вершины конусовидные и пирамидальные. Склоны крутые, обрывистые (высота обрывов 80—200 м). В горах нередки обвалы и осыпи. Наиболее лавиноопасны западные и северо-западные склоны гор. Широко распространены следы четвертичного оледенения — цирки, курчавые склоны, ригели и «бараньи лбы», множество ледниково-аккумулятивных образований. В каровых впадинах много озер ледникового</w:t>
      </w:r>
      <w:r>
        <w:rPr>
          <w:smallCaps/>
        </w:rPr>
        <w:t xml:space="preserve"> </w:t>
      </w:r>
      <w:r>
        <w:rPr/>
        <w:t>происхождения. Долины рек имеют, в основном, вид узких, крутостенных ущелий. С восточных склонов хребта реки стекают в Байкал. Реки, стекающие с западных склонов, относятся к бассейну реки Лены. Самые крупные озера — Верхнеирельское, Круглое, Рыбное, Гитара.</w:t>
      </w:r>
    </w:p>
    <w:p>
      <w:pPr>
        <w:pStyle w:val="Normal"/>
        <w:shd w:fill="FFFFFF" w:val="clear"/>
        <w:ind w:firstLine="567"/>
        <w:jc w:val="both"/>
        <w:rPr/>
      </w:pPr>
      <w:r>
        <w:rPr/>
        <w:t>Байкальский хребет — один из немногих горных массивов, имеющих современное оледенение. Ледники массива горы Черского были исследованы и описаны экспедицией Сибирского энергетического института СО АН СССР под руководством А.А.Кошелева в 1975 году. Первый, каровый ледник площадью до 2 км</w:t>
      </w:r>
      <w:r>
        <w:rPr>
          <w:vertAlign w:val="superscript"/>
        </w:rPr>
        <w:t>2</w:t>
      </w:r>
      <w:r>
        <w:rPr/>
        <w:t xml:space="preserve"> находится у подножия горы Черского в цирке, открытом на юго-восток. На подъёме к перевалу Солнечный расположен второй ледник долинно-присклонного типа. За перевалом в висячей долине находится третий ледник карово-долинного типа.</w:t>
      </w:r>
    </w:p>
    <w:p>
      <w:pPr>
        <w:pStyle w:val="Normal"/>
        <w:shd w:fill="FFFFFF" w:val="clear"/>
        <w:ind w:firstLine="567"/>
        <w:jc w:val="both"/>
        <w:rPr/>
      </w:pPr>
      <w:r>
        <w:rPr/>
        <w:t>Высшей точкой Байкальского хребта является гора Черского (2588 м), на которой в 1961 году был установлен пункт триангуляции геодезистами Восточно-Сибирского аэрогеодезического предприятия. Первое спортивное восхождение на вершину было осуществлено в 1975 году иркутскими альпинистами Г.В.Ага</w:t>
        <w:softHyphen/>
        <w:t>фоновым, В.П.Брянским, В.Д.Избековым. Единственный известный путь на вершину, преодолимый без альпинистского снаряжения, когда на скальных стенках нет снега — это прямой подъем с карового ледника на гребень между вершиной Птица и главным массивом горы, затем набор высоты по гребню. Наилучшее время восхождения — со второй декады июля, когда скальные полки, карнизы обычно очищаются от снега. К концу 80-х годов восхождения на гору Черского стали регулярными.</w:t>
      </w:r>
    </w:p>
    <w:p>
      <w:pPr>
        <w:pStyle w:val="Normal"/>
        <w:shd w:fill="FFFFFF" w:val="clear"/>
        <w:ind w:firstLine="570"/>
        <w:jc w:val="both"/>
        <w:rPr/>
      </w:pPr>
      <w:r>
        <w:rPr/>
        <w:t>Организацию союзного и международного туризма в этом районе осуществляют туристский клуб «Даван» и «Бамтур» (г. Северобайкальск). Составленная карта предназначена для ис</w:t>
        <w:softHyphen/>
        <w:t>пользования как при выборе маршрутов, так и при их про</w:t>
        <w:softHyphen/>
        <w:t>хождении. Исходными пунктами, откуда туристы отправляются на штурм перевалов и вершин, являются село Байкальское и мыс Котельниковский. Сеточный узловой характер нанесенных туристских троп позволяет конструировать маршруты любой категории сложности, с включением замкнутых петель, позволяю</w:t>
        <w:softHyphen/>
        <w:t>щих оставлять в тайниках часть груза. Пользуясь картой, мож</w:t>
        <w:softHyphen/>
        <w:t>но найти упрощенный аварийный выход практически из любой точки. Оптимальный период прохождения маршрутов — с се</w:t>
        <w:softHyphen/>
        <w:t>редины июля до середины августа. В конце периода возникает опасность похолодания и выпадения снега на перевалах. Самые высокие перевалы, находящиеся непосредственно у массива горы Черского (Солнечный, Ежик, Иркутских Туристов и др.), крайне желательно проходить утром, поскольку во второй половине дня здесь резко возрастает вероятность выпадения осадков — дли</w:t>
        <w:softHyphen/>
        <w:t>тельного ливня, зачастую с градом, возможны камнепады. Слож</w:t>
        <w:softHyphen/>
        <w:t>ность прохождения перевалов категории 2А и 2Б заключается в основном, в преодолении скальных участков — гладких плит, с крутым вертикальным наклоном, где зачастую требуется мно</w:t>
        <w:softHyphen/>
        <w:t>гократное перевешивание верёвки. Имея достаточно времени, можно найти оптимальную траекторию, с обходом этих участков. Сложность категорированных перевалов существенно возрастает при неблагоприятных условиях погоды. Маршруты проложены по старым охотничьим и звериным тропам. Однако хорошо натоптанных троп здесь почти нет. Кедровый стланик, бурелом, осыпи приводят к тому, что даже по затёсам или по ука</w:t>
        <w:softHyphen/>
        <w:t>занным на карте туристским тропам каждый идет своим путем. Движение осуществляется с переменным подходом к урезу воды и выходом на береговые полки, обходом прижимов по каменным осыпям и зарослям стланика, многократным переходом русла рек и движением по нему.</w:t>
      </w:r>
    </w:p>
    <w:p>
      <w:pPr>
        <w:pStyle w:val="Normal"/>
        <w:shd w:fill="FFFFFF" w:val="clear"/>
        <w:ind w:firstLine="570"/>
        <w:jc w:val="both"/>
        <w:rPr/>
      </w:pPr>
      <w:r>
        <w:rPr/>
        <w:t>Байкальский хребет — это царство гор и тайги. Из пред</w:t>
        <w:softHyphen/>
        <w:t>ставителей растительного мира для туристов особенно значим кедровый стланик. Очень привлекательный на вид, опушенный длиной хвоей с шишками на ветках, он почтя сплошь покрывает ущелья. Произрастает до высоты 1700 м. при этом ухитрятся спускаться почти до самого Байкала. Сплошные заросли стланика становятся непроходимым препятствием или значительно снижают скорость движения по маршруту. В высокогорье со стлаником резко контрастируют красочные заросли золотистого рододендрона и яркое многоцветье альпийских лу</w:t>
        <w:softHyphen/>
        <w:t>гов. На всем протяжении путешествия туристы могут рассчи</w:t>
        <w:softHyphen/>
        <w:t>тывав на добавки к своему рациону. Среди съедобных рас</w:t>
        <w:softHyphen/>
        <w:t>тений употребляются прежде всего грибы, разные ягоды (жи</w:t>
        <w:softHyphen/>
        <w:t>молость, голубика, смородина, малина...), дикий лук, чеснок, щавель, черемша, ревень. В верховьях рек встречается, пожа</w:t>
        <w:softHyphen/>
        <w:t>луй, самое ценное лекарственное растение Прибайкалья — радиола розовая (золотой корень).</w:t>
      </w:r>
    </w:p>
    <w:p>
      <w:pPr>
        <w:pStyle w:val="Normal"/>
        <w:shd w:fill="FFFFFF" w:val="clear"/>
        <w:ind w:firstLine="570"/>
        <w:jc w:val="both"/>
        <w:rPr/>
      </w:pPr>
      <w:r>
        <w:rPr/>
        <w:t>Туристов ждет много открытий и встреч с интересными природными объектами. Байкальский хребет очаровывает веч</w:t>
        <w:softHyphen/>
        <w:t>ными снегами и ледниками, каскадами водопадов на реках, хрустальными горными озерами, горячими целебными источни</w:t>
        <w:softHyphen/>
        <w:t>ками, каменными скульптурами, обработанными солнцем, ветром и водой, контрастами ландшафтов. Чтобы осмотреть все досто</w:t>
        <w:softHyphen/>
        <w:t>примечательности, надо совершить не один поход в глубь хребта.</w:t>
      </w:r>
    </w:p>
    <w:p>
      <w:pPr>
        <w:pStyle w:val="Normal"/>
        <w:ind w:firstLine="570"/>
        <w:jc w:val="both"/>
        <w:rPr/>
      </w:pPr>
      <w:r>
        <w:rPr/>
      </w:r>
    </w:p>
    <w:p>
      <w:pPr>
        <w:pStyle w:val="Normal"/>
        <w:ind w:firstLine="567"/>
        <w:jc w:val="both"/>
        <w:rPr>
          <w:b/>
          <w:b/>
          <w:bCs/>
          <w:u w:val="single"/>
        </w:rPr>
      </w:pPr>
      <w:r>
        <w:rPr>
          <w:b/>
          <w:bCs/>
          <w:u w:val="single"/>
        </w:rPr>
      </w:r>
    </w:p>
    <w:p>
      <w:pPr>
        <w:pStyle w:val="Normal"/>
        <w:widowControl w:val="false"/>
        <w:autoSpaceDE w:val="false"/>
        <w:ind w:firstLine="567"/>
        <w:jc w:val="both"/>
        <w:rPr>
          <w:b/>
          <w:b/>
          <w:bCs/>
          <w:u w:val="single"/>
        </w:rPr>
      </w:pPr>
      <w:r>
        <w:rPr>
          <w:b/>
          <w:bCs/>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jc w:val="both"/>
        <w:rPr>
          <w:b/>
          <w:b/>
          <w:bCs/>
          <w:u w:val="single"/>
        </w:rPr>
      </w:pPr>
      <w:r>
        <w:rPr>
          <w:b/>
          <w:bCs/>
          <w:u w:val="single"/>
        </w:rPr>
        <w:t>4. График движения группы:</w:t>
      </w:r>
    </w:p>
    <w:p>
      <w:pPr>
        <w:pStyle w:val="Normal"/>
        <w:ind w:firstLine="360"/>
        <w:jc w:val="both"/>
        <w:rPr>
          <w:b/>
          <w:b/>
          <w:bCs/>
          <w:u w:val="single"/>
        </w:rPr>
      </w:pPr>
      <w:r>
        <w:rPr>
          <w:b/>
          <w:bCs/>
          <w:u w:val="single"/>
        </w:rPr>
      </w:r>
    </w:p>
    <w:tbl>
      <w:tblPr>
        <w:tblW w:w="9498" w:type="dxa"/>
        <w:jc w:val="left"/>
        <w:tblInd w:w="-289" w:type="dxa"/>
        <w:tblLayout w:type="fixed"/>
        <w:tblCellMar>
          <w:top w:w="0" w:type="dxa"/>
          <w:left w:w="108" w:type="dxa"/>
          <w:bottom w:w="0" w:type="dxa"/>
          <w:right w:w="108" w:type="dxa"/>
        </w:tblCellMar>
      </w:tblPr>
      <w:tblGrid>
        <w:gridCol w:w="644"/>
        <w:gridCol w:w="916"/>
        <w:gridCol w:w="2268"/>
        <w:gridCol w:w="992"/>
        <w:gridCol w:w="4678"/>
      </w:tblGrid>
      <w:tr>
        <w:trPr>
          <w:trHeight w:val="809"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ень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а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пу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г. Северобайкаль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езд.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Северобайкальск-с.Байкальское-р.Горем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 От села Байкальского пешком по просёлочной дорог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трелки р.Горемыки и р.Рыб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ачала просёлочная дорога до переправы по бревну. Далее тропа, пересекающая горелый, поваленный л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л(н/к)-р.Зимов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права. Местами звериная тропа. Бурелом.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Зимовейный- стрелка р.Куркула и р.Пешеход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Зимовейный тропы нет. Скальные прижимы, переправы с одного берега на другой, осыпь. Переправа ч/з р.Пешеходный по мокрому бревну (дождь) с наведением пери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Куркула-стрелка р.Куркула и р.Водопа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ая тропа, идущая от мыса Котельниковский. Полуднёв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допадный-оз.Изумру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опа, идущая местами через заросли кедрового стланика, среднеглыбовой осыпи. Подъём от оз.Гитара по среднеглыбовой осыпи, вдоль водопадов по скальным плитам, местами мокрые. Крупноглыбовая осыпь вдоль оз.Изумрудно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альный выход на п.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дник. Среднеглыбовая осыпь. Скальные плиты, крутизной до 3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зумрудное-р.Водопа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уск по пути подъём до стрелки. По р.Водопадный фрагменты тропы, труднопроходимый стланик, прижимы, переправы по брёвнам,бурелом. Обход водопада по зарослям стлани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Водопадный-пер.Галкин(1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ами заболоченная местность, частые броды. Обход водопада по скальным полкам. Среднеглыбовая осыпь. Перила 10+40+40 в узком кулуаре. Мокрая среднеглыбовая осып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овья р.Горем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пы нет, труднопроходимый стланик, тайга, прижимы, переправа с наведением пери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Горем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нопроходимая тайга. Местами звериная тропа, горелый лес.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Горемыка-оз.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опа, идущая через горелый, поваленный лес. Далее грунтовая дорога, покосы.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Байкал-с.Байка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днёвка. Грунтовая доро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йкальское-г.Северобайкаль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 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2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Северобайкальск-г.Новосибир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w:t>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jc w:val="both"/>
        <w:rPr>
          <w:b/>
          <w:b/>
          <w:bCs/>
          <w:u w:val="single"/>
        </w:rPr>
      </w:pPr>
      <w:r>
        <w:rPr>
          <w:b/>
          <w:bCs/>
          <w:u w:val="single"/>
        </w:rPr>
        <w:t>5.Техническое описание маршрута.</w:t>
      </w:r>
    </w:p>
    <w:p>
      <w:pPr>
        <w:pStyle w:val="Normal"/>
        <w:widowControl w:val="false"/>
        <w:autoSpaceDE w:val="false"/>
        <w:jc w:val="both"/>
        <w:rPr>
          <w:b/>
          <w:b/>
          <w:bCs/>
          <w:u w:val="single"/>
        </w:rPr>
      </w:pPr>
      <w:r>
        <w:rPr>
          <w:b/>
          <w:bCs/>
          <w:u w:val="single"/>
        </w:rPr>
      </w:r>
    </w:p>
    <w:p>
      <w:pPr>
        <w:pStyle w:val="Normal"/>
        <w:widowControl w:val="false"/>
        <w:autoSpaceDE w:val="false"/>
        <w:ind w:firstLine="567"/>
        <w:jc w:val="both"/>
        <w:rPr/>
      </w:pPr>
      <w:r>
        <w:rPr/>
        <w:t>Время местное. Направления указаны орографически.</w:t>
      </w:r>
    </w:p>
    <w:p>
      <w:pPr>
        <w:pStyle w:val="Normal"/>
        <w:widowControl w:val="false"/>
        <w:autoSpaceDE w:val="false"/>
        <w:ind w:firstLine="567"/>
        <w:jc w:val="both"/>
        <w:rPr/>
      </w:pPr>
      <w:r>
        <w:rPr/>
      </w:r>
    </w:p>
    <w:p>
      <w:pPr>
        <w:pStyle w:val="Normal"/>
        <w:widowControl w:val="false"/>
        <w:autoSpaceDE w:val="false"/>
        <w:ind w:firstLine="567"/>
        <w:jc w:val="both"/>
        <w:rPr/>
      </w:pPr>
      <w:r>
        <w:rPr>
          <w:b/>
          <w:bCs/>
        </w:rPr>
        <w:t>1 день. 10 августа. с.Байкальское - р.Горемыка.</w:t>
      </w:r>
    </w:p>
    <w:p>
      <w:pPr>
        <w:pStyle w:val="Normal"/>
        <w:widowControl w:val="false"/>
        <w:autoSpaceDE w:val="false"/>
        <w:ind w:firstLine="567"/>
        <w:jc w:val="both"/>
        <w:rPr/>
      </w:pPr>
      <w:r>
        <w:rPr/>
        <w:t xml:space="preserve">Погода: безоблачное небо, жарко и сухо. </w:t>
      </w:r>
    </w:p>
    <w:p>
      <w:pPr>
        <w:pStyle w:val="Normal"/>
        <w:widowControl w:val="false"/>
        <w:autoSpaceDE w:val="false"/>
        <w:ind w:firstLine="567"/>
        <w:jc w:val="both"/>
        <w:rPr/>
      </w:pPr>
      <w:r>
        <w:rPr/>
        <w:t>16.30  - приезд на автобусе в село Байкальское. Попытались зарегистрироваться перед входом в заповедную зону, но по указанному адресу никого не оказалось. Перешли по автомобильному мосту через реку Рель. Далее идёт хорошая просёлочная дорога. Почти сразу нас догнал егерь на мотоцикле и потребовал плату за вход в заповедник. Оплатили по 500 руб. с человека. До моста через реку Горемыка шли пять километров (около 1,5 часов). Сразу после моста свернули на тропу вдоль реки Горемыка. Через километр тропа начала забирать вверх, а затем пропала вовсе. Со склона была видна дорога вдоль реки Горемыки, идущая по покосам. Спустившись со склона, попали в заболоченную местность, густо заросшую кустами. Затем, по дороге, идущей по правому берегу реки Горемыка, шли до 19.30 - встали на ночлег. Стоянка в оборудованном костровищем месте, у края покоса.</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2 день. 11 августа. До стрелки р.Горемыки и р.Рыбного.</w:t>
      </w:r>
    </w:p>
    <w:p>
      <w:pPr>
        <w:pStyle w:val="Normal"/>
        <w:widowControl w:val="false"/>
        <w:autoSpaceDE w:val="false"/>
        <w:ind w:firstLine="567"/>
        <w:jc w:val="both"/>
        <w:rPr/>
      </w:pPr>
      <w:r>
        <w:rPr/>
        <w:t xml:space="preserve">Погода: аналогично. </w:t>
      </w:r>
    </w:p>
    <w:p>
      <w:pPr>
        <w:pStyle w:val="Normal"/>
        <w:widowControl w:val="false"/>
        <w:autoSpaceDE w:val="false"/>
        <w:ind w:firstLine="567"/>
        <w:jc w:val="both"/>
        <w:rPr/>
      </w:pPr>
      <w:r>
        <w:rPr/>
        <w:t xml:space="preserve">8.00 - выход. Идём по дороге до брода. В 9.44 подошли к переправе через реку Горемыка. В 10.10 переправились через реку по бревну с наведением перил. Тропа по левому берегу шла через горелый лес и поэтому потерялась в первые десять минут. Около металлического вагончика мы перешли на правый берег по бревну в поисках тропы. Обнаружив едва заметную тропу, пошли по ней. Затем тропа пошла налево и начала круто подниматься вверх. Как оказалось, это была тропа на Красный Яр. Вернувшись на то место, где тропа поворачивала налево, прошли 15 минут вдоль реки, в 12.25 встали на обед у зимовья. Здесь нас догнал турист из города Познань (Польша) по имени Томас. 14.30 - выход. Разведка показала, что по левому берегу идёт тропа, поэтому перешли реку вновь по бревну. Идём вдоль реки Горемыка по хорошей тропе. Периодически проходим горельник, в котором тропа теряется. В местах горельника повалены деревья и движение напоминает бег с препятствиями. В 17.20 прошли старое зимовье. Минут через 15 вынужденный привал из-за поиска тропы на перевал Пешеходный. Это заняло около полутора часов. Смеркалось... Не найдя тропы решили встать на ночёвку на каменистом берегу реки Горемыка. 19.45 - стоянка. </w:t>
      </w:r>
    </w:p>
    <w:p>
      <w:pPr>
        <w:pStyle w:val="Normal"/>
        <w:widowControl w:val="false"/>
        <w:autoSpaceDE w:val="false"/>
        <w:ind w:firstLine="567"/>
        <w:jc w:val="both"/>
        <w:rPr/>
      </w:pPr>
      <w:r>
        <w:rPr/>
      </w:r>
    </w:p>
    <w:p>
      <w:pPr>
        <w:pStyle w:val="Normal"/>
        <w:widowControl w:val="false"/>
        <w:autoSpaceDE w:val="false"/>
        <w:ind w:firstLine="567"/>
        <w:jc w:val="both"/>
        <w:rPr/>
      </w:pPr>
      <w:r>
        <w:rPr>
          <w:b/>
          <w:bCs/>
        </w:rPr>
        <w:t>3 день. 12 августа. Перевал(н/к) - р.Зимовейный.</w:t>
      </w:r>
    </w:p>
    <w:p>
      <w:pPr>
        <w:pStyle w:val="Normal"/>
        <w:widowControl w:val="false"/>
        <w:autoSpaceDE w:val="false"/>
        <w:ind w:firstLine="567"/>
        <w:jc w:val="both"/>
        <w:rPr/>
      </w:pPr>
      <w:r>
        <w:rPr/>
        <w:t>Погода: небо безоблачное, парит, душно.</w:t>
      </w:r>
    </w:p>
    <w:p>
      <w:pPr>
        <w:pStyle w:val="Normal"/>
        <w:widowControl w:val="false"/>
        <w:autoSpaceDE w:val="false"/>
        <w:ind w:firstLine="567"/>
        <w:jc w:val="both"/>
        <w:rPr/>
      </w:pPr>
      <w:r>
        <w:rPr/>
        <w:t>В 8.25 выход. Идём вдоль реки Горемыка без тропы 20 минут. Затем переправа по бревну на правый берег в поисках тропы. Двигались в направлении перевала Пешеходный в течении часа. Томас отстал... После, найдя слабую звериную тропу, неверно сориентировались, пошли по ней и спустились в соседнее ущелье. До 12.50 (перекус) поднимались по ручью вверх, по едва заметной тропе. После перекуса, окончательно потеряв тропу, пошли по азимуту. Путь проходил по крутому подъёму (35-40 градусов) через бурелом, кусты и заросли стланика. Подъём 200 метров. 15.30 - вышли на гребень, затем двигались строго на юг в поисках седловины перевала Пешеходный. Всё это время было нестерпимо жарко. 16.00 - обед в форме перекуса: сайра, орехи, сухофрукты, голубика. Гребень начал расширяться, идем на юг с набором высоты. 18.30 - широкая седловина неизвестного перевала. В поисках места стоянки спускаемся вниз по широкой долине. Через четыре километра увидели поляну, на которой обнаружили русло высохшего ручья Зимовейный (как оказалось позже). Двигались по руслу ручья. Итого: пройдя 8 километров от седловины, мы встали на стоянку только в 22.00. Проточной воды здесь не было и поэтому пришлось набрать для приготовления ужина воды из лужи, которая образовалась во время дождя. Ночью мы наблюдали звездопад необычной интенсивности.</w:t>
      </w:r>
    </w:p>
    <w:p>
      <w:pPr>
        <w:pStyle w:val="Normal"/>
        <w:widowControl w:val="false"/>
        <w:autoSpaceDE w:val="false"/>
        <w:ind w:firstLine="567"/>
        <w:jc w:val="both"/>
        <w:rPr/>
      </w:pPr>
      <w:r>
        <w:rPr/>
      </w:r>
    </w:p>
    <w:p>
      <w:pPr>
        <w:pStyle w:val="Normal"/>
        <w:widowControl w:val="false"/>
        <w:autoSpaceDE w:val="false"/>
        <w:ind w:firstLine="567"/>
        <w:jc w:val="both"/>
        <w:rPr/>
      </w:pPr>
      <w:r>
        <w:rPr>
          <w:b/>
          <w:bCs/>
        </w:rPr>
        <w:t>4 день. 13 августа. р.Зимовейный - стрелка р.Куркула и р.Пешеходный.</w:t>
      </w:r>
    </w:p>
    <w:p>
      <w:pPr>
        <w:pStyle w:val="Normal"/>
        <w:widowControl w:val="false"/>
        <w:autoSpaceDE w:val="false"/>
        <w:ind w:firstLine="567"/>
        <w:jc w:val="both"/>
        <w:rPr/>
      </w:pPr>
      <w:r>
        <w:rPr/>
        <w:t>Погода: с утра пасмурно, ближе к обеду начал моросить не сильный, нудный дождь.</w:t>
      </w:r>
    </w:p>
    <w:p>
      <w:pPr>
        <w:pStyle w:val="Normal"/>
        <w:widowControl w:val="false"/>
        <w:autoSpaceDE w:val="false"/>
        <w:ind w:firstLine="567"/>
        <w:jc w:val="both"/>
        <w:rPr/>
      </w:pPr>
      <w:r>
        <w:rPr/>
        <w:t>9.10 - выход. Окончательно убедились в том, что двигаясь на перевал Пешеходный свернули не в то ущелье, оказавшись на русле ручья Зимовейный. Тот перевал, на который мы забрались, решено было назвать "бешеной черепашкой". Двигались по руслу ручья Зимовейный, переходя с одного берега на другой. Тропы нет. Шли то по среднеглыбовой осыпи, то по бурелому. Частые прижимы вынуждали идти прям по руслу ручья, по скользким камням. От стоянки до слияния с рекой Куркула, примерно 8 километров. Вышли на утоптанную тропу, идущую от мыса Котельниковского. 15.30 - обед. Здесь мы встретили две группы туристов, идущих на гору Черского. В 16.50-18.00 движемся по утоптанной тропе по левому берегу реки Куркула до слияния с ручьём Пешеходный. В течении 35 минут переправлялись через ручей Пешеходный, навесив горизонтальный перила для рюкзаков. Сами перешли по уложенным брёвнам, одно из которых является перилами. Очень скользко, так как моросит дождь. В 18.30 встали на хорошо оборудованную стоянку, сразу после переправы.</w:t>
      </w:r>
    </w:p>
    <w:p>
      <w:pPr>
        <w:pStyle w:val="Normal"/>
        <w:widowControl w:val="false"/>
        <w:autoSpaceDE w:val="false"/>
        <w:ind w:firstLine="567"/>
        <w:jc w:val="both"/>
        <w:rPr/>
      </w:pPr>
      <w:r>
        <w:rPr/>
      </w:r>
    </w:p>
    <w:p>
      <w:pPr>
        <w:pStyle w:val="Normal"/>
        <w:widowControl w:val="false"/>
        <w:autoSpaceDE w:val="false"/>
        <w:ind w:firstLine="567"/>
        <w:jc w:val="both"/>
        <w:rPr/>
      </w:pPr>
      <w:r>
        <w:rPr>
          <w:b/>
          <w:bCs/>
        </w:rPr>
        <w:t>5 день. 14 августа. р.Куркула - стрелка р.Куркула и р.Водопадного.</w:t>
      </w:r>
    </w:p>
    <w:p>
      <w:pPr>
        <w:pStyle w:val="Normal"/>
        <w:widowControl w:val="false"/>
        <w:autoSpaceDE w:val="false"/>
        <w:ind w:firstLine="567"/>
        <w:jc w:val="both"/>
        <w:rPr/>
      </w:pPr>
      <w:r>
        <w:rPr/>
        <w:t>Погода: с утра моросящий дождь, который к середине дня прекратился.</w:t>
      </w:r>
    </w:p>
    <w:p>
      <w:pPr>
        <w:pStyle w:val="Normal"/>
        <w:widowControl w:val="false"/>
        <w:autoSpaceDE w:val="false"/>
        <w:ind w:firstLine="567"/>
        <w:jc w:val="both"/>
        <w:rPr/>
      </w:pPr>
      <w:r>
        <w:rPr/>
        <w:t xml:space="preserve">Выход в 8.10. Идём вверх по левому берегу реки Куркула по очень хорошей тропе. Тропа местами пересекает ручьи, оборудованные переправами, выходит на осыпь, пересекает заросли кедрового стланика, но всегда легко находится, так как здесь постоянно ходят группы туристов и альпинистов. Периодически становятся видными остроконечные вершины центральной части Байкальского хребта. В 15.00 встаём на обед в месте слияния ручья Водопадного и реки Куркула (очень хорошая стоянка со множеством мест). Решаем остаться на ночлег, так как по нашим сведениям до хорошей стоянки на озере Гитара мы уже не успеваем. </w:t>
      </w:r>
    </w:p>
    <w:p>
      <w:pPr>
        <w:pStyle w:val="Normal"/>
        <w:widowControl w:val="false"/>
        <w:autoSpaceDE w:val="false"/>
        <w:ind w:firstLine="567"/>
        <w:jc w:val="both"/>
        <w:rPr/>
      </w:pPr>
      <w:r>
        <w:rPr/>
      </w:r>
    </w:p>
    <w:p>
      <w:pPr>
        <w:pStyle w:val="Normal"/>
        <w:widowControl w:val="false"/>
        <w:autoSpaceDE w:val="false"/>
        <w:ind w:firstLine="567"/>
        <w:jc w:val="both"/>
        <w:rPr/>
      </w:pPr>
      <w:r>
        <w:rPr>
          <w:b/>
          <w:bCs/>
        </w:rPr>
        <w:t>6 день. 15 августа. р.Водопадный - оз.Изумрудное.</w:t>
      </w:r>
    </w:p>
    <w:p>
      <w:pPr>
        <w:pStyle w:val="Normal"/>
        <w:widowControl w:val="false"/>
        <w:autoSpaceDE w:val="false"/>
        <w:ind w:firstLine="567"/>
        <w:jc w:val="both"/>
        <w:rPr/>
      </w:pPr>
      <w:r>
        <w:rPr/>
        <w:t>Погода: ясно, солнечно.</w:t>
      </w:r>
    </w:p>
    <w:p>
      <w:pPr>
        <w:pStyle w:val="Normal"/>
        <w:widowControl w:val="false"/>
        <w:autoSpaceDE w:val="false"/>
        <w:ind w:firstLine="567"/>
        <w:jc w:val="both"/>
        <w:rPr/>
      </w:pPr>
      <w:r>
        <w:rPr/>
        <w:t xml:space="preserve">7.15 - выход. Переправа по бревну через ручей Водопадный. Переправа представляет собой 2 бревна, одно из которых - перила. Перила закреплены куском верёвки, которая со временем может лопнуть. Нужно обращать внимание на состояние веревки! Итак, идём вверх по реке Куркула, по левому берегу. Через 25 минут тропа раздваивается: правая обходит кедровый стланик по куруму, а левая идёт вдоль реки и через километр они снова смыкаются. Затем тропа идёт через стланик и кусты. Ходовое время до озера Гитара 2,5 часа. Делаем перекус на озере Гитара. В 11.50 начинаем движение вдоль берега озера. Все тропы от озера ведут к стоянкам. Поэтому идём вдоль берега к озеру Тазик. С южной оконечности озера Гитара поднимаемся по среднеглыбовой осыпи к озеру Тазик. От северной части озера до озера Тазик 45 минут ходового времени. В это озеро впадает два водопада: Большой Каскад и Нитка - невероятно красивое место. От озере Тазик до озера Проточное поднимаемся по орографически правой стороне водопада Большой Каскад. При хорошей сухой погоде лучше проходить по водопаду Нитка в её среднем течении, так как там имеются монолитные камни. Чистое ходовое время до озера Проточного - 1,5 часа. Обед на озере Проточном в 14.00. Пока есть дрова. В 16.00 выход. Идём по левой стороне озера, по монолитам, которые ближе к озеру Изумрудное переходят в среднеглыбовую осыпь. Ходовое время от Проточного - час. Затем вдоль озера Изумрудное по крупноглыбовой осыпи. В 18.30 встаём на стоянку у южной оконечности озера Изумрудное. Дров нет, но на северной стороне можно найти сухие ветки кедрового стланика. Часть группы уходит на разведку под ледник горы Черского. Предполагалось, что на следующий день мы совершим восхождение на эту гору. Но по пути мы встречаем группу альпинистов, которая настоятельно рекомендует нам не ходить на вершину. Эта группа (2 человека) поднималась на гору в этот день и один из участников чудом уцелел после камнепада. Часть восхождение представляет собой подъём по узкому кулуару, который полностью простреливается камнями. Наша группа на треть состояла из новичков, и поэтому было принято решение сходить на более безопасную вершину – Птицу.  </w:t>
      </w:r>
    </w:p>
    <w:p>
      <w:pPr>
        <w:pStyle w:val="Normal"/>
        <w:widowControl w:val="false"/>
        <w:autoSpaceDE w:val="false"/>
        <w:ind w:firstLine="567"/>
        <w:jc w:val="both"/>
        <w:rPr/>
      </w:pPr>
      <w:r>
        <w:rPr/>
      </w:r>
    </w:p>
    <w:p>
      <w:pPr>
        <w:pStyle w:val="Normal"/>
        <w:widowControl w:val="false"/>
        <w:autoSpaceDE w:val="false"/>
        <w:ind w:firstLine="567"/>
        <w:jc w:val="both"/>
        <w:rPr/>
      </w:pPr>
      <w:r>
        <w:rPr>
          <w:b/>
          <w:bCs/>
        </w:rPr>
        <w:t xml:space="preserve">7 день. 16 августа. Радиальный выход на п.Птица. </w:t>
      </w:r>
    </w:p>
    <w:p>
      <w:pPr>
        <w:pStyle w:val="Normal"/>
        <w:widowControl w:val="false"/>
        <w:autoSpaceDE w:val="false"/>
        <w:ind w:firstLine="567"/>
        <w:jc w:val="both"/>
        <w:rPr/>
      </w:pPr>
      <w:r>
        <w:rPr/>
        <w:t>Погода: ясно, солнечно.</w:t>
      </w:r>
    </w:p>
    <w:p>
      <w:pPr>
        <w:pStyle w:val="Normal"/>
        <w:widowControl w:val="false"/>
        <w:autoSpaceDE w:val="false"/>
        <w:ind w:firstLine="567"/>
        <w:jc w:val="both"/>
        <w:rPr/>
      </w:pPr>
      <w:r>
        <w:rPr/>
        <w:t xml:space="preserve">8.00 - подъем. Метров 50 поднимаемся по монолитам, а далее по осыпи подходим под ледник - 10.00. Здесь мы проводим ледовую тренировку в кошках. В 11.15 выходим на Птицу. Весь подъём до самой вершины хорошо просматривается. Начинаем подъём по среднеглыбовой осыпи, выходим на небольшой снежник. Таким образом, поднимаемся метров на 100 по вертикали. Далее путь идёт по монолитам (метров 200-250). Выходим на гребень и по нему поднимаемся до самой вершины. Метров за 50 (по вертикали) до вершины преодолеваем несколько скальных полок. В 14.15 -вершина. За время подъёма - три привала. В 14.40 начинаем спуск по пути подъёма. Два привала. В 16.40 оказываемся в лагере. </w:t>
      </w:r>
    </w:p>
    <w:p>
      <w:pPr>
        <w:pStyle w:val="Normal"/>
        <w:widowControl w:val="false"/>
        <w:autoSpaceDE w:val="false"/>
        <w:ind w:firstLine="567"/>
        <w:jc w:val="both"/>
        <w:rPr/>
      </w:pPr>
      <w:r>
        <w:rPr/>
      </w:r>
    </w:p>
    <w:p>
      <w:pPr>
        <w:pStyle w:val="Normal"/>
        <w:widowControl w:val="false"/>
        <w:autoSpaceDE w:val="false"/>
        <w:ind w:firstLine="567"/>
        <w:jc w:val="both"/>
        <w:rPr/>
      </w:pPr>
      <w:r>
        <w:rPr>
          <w:b/>
          <w:bCs/>
        </w:rPr>
        <w:t>8 день. 17 августа. оз.Изумрудное - р.Водопадный.</w:t>
      </w:r>
    </w:p>
    <w:p>
      <w:pPr>
        <w:pStyle w:val="Normal"/>
        <w:widowControl w:val="false"/>
        <w:autoSpaceDE w:val="false"/>
        <w:ind w:firstLine="567"/>
        <w:jc w:val="both"/>
        <w:rPr/>
      </w:pPr>
      <w:r>
        <w:rPr/>
        <w:t>Погода: с утра ясно, к обеду небо затягивает, начинает моросить дождь.</w:t>
      </w:r>
    </w:p>
    <w:p>
      <w:pPr>
        <w:pStyle w:val="Normal"/>
        <w:widowControl w:val="false"/>
        <w:autoSpaceDE w:val="false"/>
        <w:ind w:firstLine="567"/>
        <w:jc w:val="both"/>
        <w:rPr/>
      </w:pPr>
      <w:r>
        <w:rPr/>
        <w:t>Спускаемся от озера Изумрудное до озера Гитара, идём тем же путём. От Гитары идём на ту же стоянку, в месте слияния ручья Водопадный и реки Куркула, где делаем обед в 13.45. Наша разведка обнаружила слабую тропу по правому берег ручья Водопадный. За неимением лучшего варианта движемся по ней. Тропа периодически теряется, но первые 2-3 ходки легко находится по турам. Далее начался кедровый стланик, приходится идти вдоль самой воды. В некоторых местах вынуждены обходить прижимы по зарослям стланика. Советуем держаться ближе к ручью, так как многочисленные звериные тропки уводят в заросли. Ручей представляет собой чередование небольших водопадов и глубоких заводей. Через 5-6 ходок из-за прижимов пришлось перейти на левый берег ручья Водопадный по брёвнам. Здесь обнаружили тропу, аналогичную предыдущей. Вскоре подошли к водопаду. Обходить его пришлось, продираясь через стланик круто вверх (местами до 45 градусов), по скальным ступеням. Выше водопада стало идти легче, так как закончился стланик. Шли по мху и карликовой берёзке. К 9 часам мы нашли подходящую стоянку на правом берегу ручья Водопадный на мшистом склоне (стоянка не оборудована). Моросил дождь. Пришлось переходить ручей по скользким камням.</w:t>
      </w:r>
    </w:p>
    <w:p>
      <w:pPr>
        <w:pStyle w:val="Normal"/>
        <w:widowControl w:val="false"/>
        <w:autoSpaceDE w:val="false"/>
        <w:ind w:firstLine="567"/>
        <w:jc w:val="both"/>
        <w:rPr/>
      </w:pPr>
      <w:r>
        <w:rPr/>
      </w:r>
    </w:p>
    <w:p>
      <w:pPr>
        <w:pStyle w:val="Normal"/>
        <w:widowControl w:val="false"/>
        <w:autoSpaceDE w:val="false"/>
        <w:ind w:firstLine="567"/>
        <w:jc w:val="both"/>
        <w:rPr/>
      </w:pPr>
      <w:r>
        <w:rPr>
          <w:b/>
          <w:bCs/>
        </w:rPr>
        <w:t>9 день. 18 августа. р.Водопадный - пер.Галкин(1Б).</w:t>
      </w:r>
    </w:p>
    <w:p>
      <w:pPr>
        <w:pStyle w:val="Normal"/>
        <w:widowControl w:val="false"/>
        <w:autoSpaceDE w:val="false"/>
        <w:ind w:firstLine="567"/>
        <w:jc w:val="both"/>
        <w:rPr/>
      </w:pPr>
      <w:r>
        <w:rPr/>
        <w:t xml:space="preserve">С утра было туманно и моросил дождь. Выход в 9.15. Продолжаем двигаться по теряющейся тропке по левому берегу. После первой же ходки обнаружили неплохое место для стоянки. Долина резко расширяется и ручей распадается на множество ручейков. По ходу пересекаем несколько этих ответвлений. Кончился дождь. Местность заболочена. Далее ручей собирается в одно русло, поднимаемся на небольшую ступень (20-30 метров по вертикали), покрытую кустами черники. Две ходки идём по широкой долине (выше зоны леса) с небольшими озёрами. Сделали привал у подножия крутой ступени долины. Услышав истошный писк какого-то животного, решили посмотреть, кто бы это мог быть. Как оказалось, в трещине камня застрял сурок. На все попытки его вызволить отвечал крайне агрессивно. Ступень высотой около 50-60 метров по вертикали, крутизной до 45 градусов преодолеваем вдоль правого берега ручья. Сначала прокладываем себе путь через плотные заросли стланика, затем вдоль скальных выходов и выходим на небольшое плато, где делаем перекус-обед. После перекуса начали подъём на перевал Галкина. Перевал Галкин хорошо виден в левой по ходу части цирка. Выходим на курумник, который поднимается к самой седловине. Слева виден небольшой снежник. Подниматься можно в любой части склона. Крутизна подъёма 20-25 градусов. Поднимаемся с альпенштоками по влажной среднеглыбовой осыпи. В 14.15 оказываемся на седловине. Седловина довольно широкая, северная сторона круто обрывается вниз - определяющая. Сняли записку. В левой части кулуара навешиваем кусок верёвки (примерно 10 метров) на висевшую петлю; дальше ещё две верёвки по 40 метров навешиваем за выступающие камни. Первая перильная верёвка оказывается на монолитах (примерно 25 метров), вторая оканчивается за скальной ступенью где можно спрятаться от летящих по кулуару камней. Далее склон более пологий, состоящий из среднеглыбовой осыпи. Все 80 метров перил проходим по одному, т.к кулуар хорошо простреливается камнями. Продолжаем спуск по небольшому снежнику. Затем по среднеглыбовой осыпи вдоль левой стороны цирка. Начал моросить дождь. По осыпи стало идти тяжело. Встаём на стоянку в 18.15, как только появляется небольшая ровная площадка с озерцом в месте окончания осыпи. Ужин готовим под дождём, используя в качестве дров сырой мокрый стланик. Нам очень повезло с прохождением этого перевала, так как погода предоставила нам шанс, которым мы и воспользовались. </w:t>
      </w:r>
    </w:p>
    <w:p>
      <w:pPr>
        <w:pStyle w:val="Normal"/>
        <w:widowControl w:val="false"/>
        <w:autoSpaceDE w:val="false"/>
        <w:ind w:firstLine="567"/>
        <w:jc w:val="both"/>
        <w:rPr/>
      </w:pPr>
      <w:r>
        <w:rPr/>
        <w:t xml:space="preserve">   </w:t>
      </w:r>
    </w:p>
    <w:p>
      <w:pPr>
        <w:pStyle w:val="Normal"/>
        <w:widowControl w:val="false"/>
        <w:autoSpaceDE w:val="false"/>
        <w:ind w:firstLine="567"/>
        <w:jc w:val="both"/>
        <w:rPr>
          <w:b/>
          <w:b/>
          <w:bCs/>
        </w:rPr>
      </w:pPr>
      <w:r>
        <w:rPr>
          <w:b/>
          <w:bCs/>
        </w:rPr>
        <w:t>10 день. 19 августа. Верховья р.Горемыки.</w:t>
      </w:r>
    </w:p>
    <w:p>
      <w:pPr>
        <w:pStyle w:val="Normal"/>
        <w:widowControl w:val="false"/>
        <w:autoSpaceDE w:val="false"/>
        <w:ind w:firstLine="567"/>
        <w:jc w:val="both"/>
        <w:rPr/>
      </w:pPr>
      <w:r>
        <w:rPr/>
        <w:t xml:space="preserve">Погода: дождь прекратился, пасмурно. </w:t>
      </w:r>
    </w:p>
    <w:p>
      <w:pPr>
        <w:pStyle w:val="Normal"/>
        <w:widowControl w:val="false"/>
        <w:autoSpaceDE w:val="false"/>
        <w:ind w:firstLine="567"/>
        <w:jc w:val="both"/>
        <w:rPr/>
      </w:pPr>
      <w:r>
        <w:rPr/>
        <w:t xml:space="preserve">Выходим в 8.10. Все попытки найти тропу не увенчались успехом. До места слияния двух ручьёв, образующих реку Горемыка пробираемся через заросли стланика и сухостой. Частые прижимы вынуждают идти прямо по руслу ручья. В месте слияния переходим правый приток по камням, и движемся вдоль реки Горемыка по правому берегу. Здесь местами попадается звериная тропа. Скорость движения очень мала, так как приходится постоянно искать наиболее рациональный путь, обходить прижимы по стланику. Местами проходим по осыпи. Держимся ближе к ручью. К концу дня один из участников натыкается  на медведя, который уходит с тропы всего  в нескольких метрах. Долина начинает расширяться и русло распадается. Перейдя одно из таких ответвлений в брод встаём на ночлег на каменистом берегу реки, выравнивая места для палаток.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11 день. 20 августа. р.Горемыка.</w:t>
      </w:r>
    </w:p>
    <w:p>
      <w:pPr>
        <w:pStyle w:val="Normal"/>
        <w:widowControl w:val="false"/>
        <w:autoSpaceDE w:val="false"/>
        <w:ind w:firstLine="567"/>
        <w:jc w:val="both"/>
        <w:rPr/>
      </w:pPr>
      <w:r>
        <w:rPr/>
        <w:t>Погода: пасмурно.</w:t>
      </w:r>
    </w:p>
    <w:p>
      <w:pPr>
        <w:pStyle w:val="Normal"/>
        <w:widowControl w:val="false"/>
        <w:autoSpaceDE w:val="false"/>
        <w:ind w:firstLine="567"/>
        <w:jc w:val="both"/>
        <w:rPr/>
      </w:pPr>
      <w:r>
        <w:rPr/>
        <w:t xml:space="preserve">Выходим рано. Продолжаем движение вдоль реки Горемыки без тропы, преодолевая прижимы, заросли стланика, осыпи (аналогично предыдущему дню). Долина сильно расширяется. Выходим на большую, заболоченную поляну, покрытую карликовой берёзкой и кустами голубики. Очень много ягоды. В месте впадения ручья из оз. Круглое находим что-то похожее не тропу. Скорость движения заметно возрастает. Проходим место, где мы ночевали перед перевалом «Пешеходный». Через две ходки после этого встаём на стоянку.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12 день. 21 августа. р.Горемыка -оз.Байкал.</w:t>
      </w:r>
    </w:p>
    <w:p>
      <w:pPr>
        <w:pStyle w:val="Normal"/>
        <w:widowControl w:val="false"/>
        <w:autoSpaceDE w:val="false"/>
        <w:ind w:firstLine="567"/>
        <w:jc w:val="both"/>
        <w:rPr/>
      </w:pPr>
      <w:r>
        <w:rPr/>
        <w:t>Погода: пасмурно, временами выглядывает солнце.</w:t>
      </w:r>
    </w:p>
    <w:p>
      <w:pPr>
        <w:pStyle w:val="Normal"/>
        <w:widowControl w:val="false"/>
        <w:autoSpaceDE w:val="false"/>
        <w:ind w:firstLine="567"/>
        <w:jc w:val="both"/>
        <w:rPr/>
      </w:pPr>
      <w:r>
        <w:rPr/>
        <w:t>Движемся по тропе, которая уже была описана 11 августа, преодолевая горелый лес с поваленными деревьями. Доходим до металлического вагончика и продолжаем двигаться по левому берегу реки Горемыка, не переправляясь. Здесь тоже наезженная грунтовая дорога. Движемся довольно быстро и часам к пяти доходим до моста через реку Горемыку. Единогласно решаем идти к Байкалу. Переходим реку по мосту и по дороге, идущей среди покосов, доходим до хорошо оборудованных стоянок на берегу озера Байкал (в районе нанесённой на карте нежилой деревни Талая).</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13 день. 22 августа. оз.Байкал - с.Байкальское.</w:t>
      </w:r>
    </w:p>
    <w:p>
      <w:pPr>
        <w:pStyle w:val="Normal"/>
        <w:widowControl w:val="false"/>
        <w:autoSpaceDE w:val="false"/>
        <w:ind w:firstLine="567"/>
        <w:jc w:val="both"/>
        <w:rPr/>
      </w:pPr>
      <w:r>
        <w:rPr/>
        <w:t xml:space="preserve">С утра часть нашей группы решает идти в село Байкальское, а вторая часть остаётся на берегу - наслаждаться живописными видами. Погода портится, начинает моросить дождь. К вечеру мы собираемся в деревне, так как с утра за нами приедет автобус.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rPr>
          <w:b/>
          <w:b/>
          <w:bCs/>
          <w:u w:val="single"/>
        </w:rPr>
      </w:pPr>
      <w:r>
        <w:rPr>
          <w:b/>
          <w:bCs/>
          <w:u w:val="single"/>
        </w:rPr>
        <w:t>6. Список снаряжения.</w:t>
      </w:r>
    </w:p>
    <w:p>
      <w:pPr>
        <w:pStyle w:val="Normal"/>
        <w:rPr>
          <w:b/>
          <w:b/>
          <w:bCs/>
          <w:u w:val="single"/>
        </w:rPr>
      </w:pPr>
      <w:r>
        <w:rPr>
          <w:b/>
          <w:bCs/>
          <w:u w:val="single"/>
        </w:rPr>
      </w:r>
    </w:p>
    <w:tbl>
      <w:tblPr>
        <w:tblW w:w="6228" w:type="dxa"/>
        <w:jc w:val="left"/>
        <w:tblInd w:w="-113" w:type="dxa"/>
        <w:tblLayout w:type="fixed"/>
        <w:tblCellMar>
          <w:top w:w="0" w:type="dxa"/>
          <w:left w:w="108" w:type="dxa"/>
          <w:bottom w:w="0" w:type="dxa"/>
          <w:right w:w="108" w:type="dxa"/>
        </w:tblCellMar>
      </w:tblPr>
      <w:tblGrid>
        <w:gridCol w:w="3348"/>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p>
            <w:pPr>
              <w:pStyle w:val="Normal"/>
              <w:jc w:val="center"/>
              <w:rPr/>
            </w:pPr>
            <w:r>
              <w:rPr/>
              <w:t>Тент</w:t>
            </w:r>
          </w:p>
          <w:p>
            <w:pPr>
              <w:pStyle w:val="Normal"/>
              <w:jc w:val="center"/>
              <w:rPr/>
            </w:pPr>
            <w:r>
              <w:rPr/>
            </w:r>
          </w:p>
          <w:p>
            <w:pPr>
              <w:pStyle w:val="Normal"/>
              <w:jc w:val="center"/>
              <w:rPr/>
            </w:pPr>
            <w:r>
              <w:rPr/>
              <w:t>Веревка 40 м (диаметр 10)</w:t>
            </w:r>
          </w:p>
          <w:p>
            <w:pPr>
              <w:pStyle w:val="Normal"/>
              <w:jc w:val="center"/>
              <w:rPr/>
            </w:pPr>
            <w:r>
              <w:rPr/>
              <w:t>Веревка 40 м (8)</w:t>
            </w:r>
          </w:p>
          <w:p>
            <w:pPr>
              <w:pStyle w:val="Normal"/>
              <w:jc w:val="center"/>
              <w:rPr/>
            </w:pPr>
            <w:r>
              <w:rPr/>
            </w:r>
          </w:p>
          <w:p>
            <w:pPr>
              <w:pStyle w:val="Normal"/>
              <w:jc w:val="center"/>
              <w:rPr/>
            </w:pPr>
            <w:r>
              <w:rPr/>
              <w:t>Карабины</w:t>
            </w:r>
          </w:p>
          <w:p>
            <w:pPr>
              <w:pStyle w:val="Normal"/>
              <w:jc w:val="center"/>
              <w:rPr/>
            </w:pPr>
            <w:r>
              <w:rPr/>
              <w:t>Крючья ск. и лед.</w:t>
            </w:r>
          </w:p>
          <w:p>
            <w:pPr>
              <w:pStyle w:val="Normal"/>
              <w:jc w:val="center"/>
              <w:rPr/>
            </w:pPr>
            <w:r>
              <w:rPr/>
              <w:t>Ледорубы</w:t>
            </w:r>
          </w:p>
          <w:p>
            <w:pPr>
              <w:pStyle w:val="Normal"/>
              <w:jc w:val="center"/>
              <w:rPr/>
            </w:pPr>
            <w:r>
              <w:rPr/>
              <w:t>Жумар</w:t>
            </w:r>
          </w:p>
          <w:p>
            <w:pPr>
              <w:pStyle w:val="Normal"/>
              <w:jc w:val="center"/>
              <w:rPr/>
            </w:pPr>
            <w:r>
              <w:rPr/>
              <w:t>Кошки</w:t>
            </w:r>
          </w:p>
          <w:p>
            <w:pPr>
              <w:pStyle w:val="Normal"/>
              <w:jc w:val="center"/>
              <w:rPr/>
            </w:pPr>
            <w:r>
              <w:rPr/>
            </w:r>
          </w:p>
          <w:p>
            <w:pPr>
              <w:pStyle w:val="Normal"/>
              <w:jc w:val="center"/>
              <w:rPr/>
            </w:pPr>
            <w:r>
              <w:rPr/>
              <w:t>Топор</w:t>
            </w:r>
          </w:p>
          <w:p>
            <w:pPr>
              <w:pStyle w:val="Normal"/>
              <w:jc w:val="center"/>
              <w:rPr/>
            </w:pPr>
            <w:r>
              <w:rPr/>
              <w:t>Цепная пила</w:t>
            </w:r>
          </w:p>
          <w:p>
            <w:pPr>
              <w:pStyle w:val="Normal"/>
              <w:jc w:val="center"/>
              <w:rPr/>
            </w:pPr>
            <w:r>
              <w:rPr/>
              <w:t>Котлы</w:t>
            </w:r>
          </w:p>
          <w:p>
            <w:pPr>
              <w:pStyle w:val="Normal"/>
              <w:jc w:val="center"/>
              <w:rPr/>
            </w:pPr>
            <w:r>
              <w:rPr/>
              <w:t>Поварешка</w:t>
            </w:r>
          </w:p>
          <w:p>
            <w:pPr>
              <w:pStyle w:val="Normal"/>
              <w:jc w:val="center"/>
              <w:rPr/>
            </w:pPr>
            <w:r>
              <w:rPr/>
            </w:r>
          </w:p>
          <w:p>
            <w:pPr>
              <w:pStyle w:val="Normal"/>
              <w:jc w:val="center"/>
              <w:rPr/>
            </w:pPr>
            <w:r>
              <w:rPr/>
              <w:t>Системы</w:t>
            </w:r>
          </w:p>
          <w:p>
            <w:pPr>
              <w:pStyle w:val="Normal"/>
              <w:jc w:val="center"/>
              <w:rPr/>
            </w:pPr>
            <w:r>
              <w:rPr/>
              <w:t>БСУ</w:t>
            </w:r>
          </w:p>
          <w:p>
            <w:pPr>
              <w:pStyle w:val="Normal"/>
              <w:jc w:val="center"/>
              <w:rPr/>
            </w:pPr>
            <w:r>
              <w:rPr/>
            </w:r>
          </w:p>
          <w:p>
            <w:pPr>
              <w:pStyle w:val="Normal"/>
              <w:jc w:val="center"/>
              <w:rPr/>
            </w:pPr>
            <w:r>
              <w:rPr/>
              <w:t>Рем. набор</w:t>
            </w:r>
          </w:p>
          <w:p>
            <w:pPr>
              <w:pStyle w:val="Normal"/>
              <w:jc w:val="center"/>
              <w:rPr/>
            </w:pPr>
            <w:r>
              <w:rPr/>
              <w:t>Аптечка</w:t>
            </w:r>
          </w:p>
          <w:p>
            <w:pPr>
              <w:pStyle w:val="Normal"/>
              <w:jc w:val="center"/>
              <w:rPr/>
            </w:pPr>
            <w:r>
              <w:rPr/>
              <w:t>Карта</w:t>
            </w:r>
          </w:p>
          <w:p>
            <w:pPr>
              <w:pStyle w:val="Normal"/>
              <w:jc w:val="center"/>
              <w:rPr/>
            </w:pPr>
            <w:r>
              <w:rPr/>
              <w:t>Компас</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шт.</w:t>
            </w:r>
          </w:p>
          <w:p>
            <w:pPr>
              <w:pStyle w:val="Normal"/>
              <w:jc w:val="center"/>
              <w:rPr/>
            </w:pPr>
            <w:r>
              <w:rPr/>
              <w:t>2шт.</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14</w:t>
            </w:r>
          </w:p>
          <w:p>
            <w:pPr>
              <w:pStyle w:val="Normal"/>
              <w:jc w:val="center"/>
              <w:rPr/>
            </w:pPr>
            <w:r>
              <w:rPr/>
              <w:t>10</w:t>
            </w:r>
          </w:p>
          <w:p>
            <w:pPr>
              <w:pStyle w:val="Normal"/>
              <w:jc w:val="center"/>
              <w:rPr/>
            </w:pPr>
            <w:r>
              <w:rPr/>
              <w:t>1</w:t>
            </w:r>
          </w:p>
          <w:p>
            <w:pPr>
              <w:pStyle w:val="Normal"/>
              <w:jc w:val="center"/>
              <w:rPr/>
            </w:pPr>
            <w:r>
              <w:rPr/>
              <w:t>2</w:t>
            </w:r>
          </w:p>
          <w:p>
            <w:pPr>
              <w:pStyle w:val="Normal"/>
              <w:jc w:val="center"/>
              <w:rPr/>
            </w:pPr>
            <w:r>
              <w:rPr/>
              <w:t>2 пары</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14</w:t>
            </w:r>
          </w:p>
          <w:p>
            <w:pPr>
              <w:pStyle w:val="Normal"/>
              <w:jc w:val="center"/>
              <w:rPr/>
            </w:pPr>
            <w:r>
              <w:rPr/>
              <w:t>14</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jc w:val="both"/>
        <w:rPr/>
      </w:pPr>
      <w:r>
        <w:rPr>
          <w:b/>
          <w:bCs/>
          <w:u w:val="single"/>
        </w:rPr>
        <w:t>7. Выводы и рекомендации.</w:t>
      </w:r>
    </w:p>
    <w:p>
      <w:pPr>
        <w:pStyle w:val="Normal"/>
        <w:widowControl w:val="false"/>
        <w:autoSpaceDE w:val="false"/>
        <w:ind w:firstLine="567"/>
        <w:jc w:val="both"/>
        <w:rPr/>
      </w:pPr>
      <w:r>
        <w:rPr/>
        <w:t xml:space="preserve">Маршрут, запланированный нами первоначально, пришлось сильно изменить. Связано это было, прежде всего, с тем, что мы столкнулись с отсутствием троп. Единственная тропа, которую можно назвать таковой, проходит от мыса Котельниковский до озера Изумрудное. Все остальные тропы, указанные на карте давно заросли и являются труднопроходимыми. В итоге график движения был сорван. </w:t>
      </w:r>
    </w:p>
    <w:p>
      <w:pPr>
        <w:pStyle w:val="Normal"/>
        <w:widowControl w:val="false"/>
        <w:autoSpaceDE w:val="false"/>
        <w:ind w:firstLine="567"/>
        <w:jc w:val="both"/>
        <w:rPr/>
      </w:pPr>
      <w:r>
        <w:rPr/>
        <w:t>Ещё мы не смогли собрать достаточное количество материала, когда планировали этот поход. В этот район ходит мало туристов и маршруты их движения начинаются в основном с мыса Котельниковского.</w:t>
      </w:r>
    </w:p>
    <w:p>
      <w:pPr>
        <w:pStyle w:val="Normal"/>
        <w:widowControl w:val="false"/>
        <w:autoSpaceDE w:val="false"/>
        <w:ind w:firstLine="567"/>
        <w:jc w:val="both"/>
        <w:rPr/>
      </w:pPr>
      <w:r>
        <w:rPr/>
        <w:t xml:space="preserve">Очень много проблем доставляет кедровый стланик, который, разрастаясь, делает тропы абсолютно непроходимыми.    </w:t>
      </w:r>
    </w:p>
    <w:p>
      <w:pPr>
        <w:pStyle w:val="Normal"/>
        <w:widowControl w:val="false"/>
        <w:autoSpaceDE w:val="false"/>
        <w:ind w:firstLine="567"/>
        <w:jc w:val="both"/>
        <w:rPr/>
      </w:pPr>
      <w:r>
        <w:rPr/>
        <w:t xml:space="preserve">Ещё один большой минус этих мест – мошка. Большая часть группы пользовалась накомарниками. Советуем брать с собой накомарники и соответствующие средства.  </w:t>
      </w:r>
    </w:p>
    <w:p>
      <w:pPr>
        <w:pStyle w:val="Normal"/>
        <w:widowControl w:val="false"/>
        <w:autoSpaceDE w:val="false"/>
        <w:ind w:firstLine="567"/>
        <w:jc w:val="both"/>
        <w:rPr/>
      </w:pPr>
      <w:r>
        <w:rPr/>
        <w:t>От восхождения на пик Черского мы отказались по указанным выше причинам, связано это в основном с недостатком и неправдоподобности собранной нами информации.</w:t>
      </w:r>
    </w:p>
    <w:p>
      <w:pPr>
        <w:pStyle w:val="Normal"/>
        <w:widowControl w:val="false"/>
        <w:autoSpaceDE w:val="false"/>
        <w:ind w:firstLine="567"/>
        <w:jc w:val="both"/>
        <w:rPr/>
      </w:pPr>
      <w:r>
        <w:rPr/>
        <w:t>Тем не менее, все интересные места, которые мы хотели увидеть, нам удалось посетить. А впечатления от озера Байкал неописуемы.</w:t>
      </w:r>
    </w:p>
    <w:p>
      <w:pPr>
        <w:pStyle w:val="Normal"/>
        <w:widowControl w:val="false"/>
        <w:autoSpaceDE w:val="false"/>
        <w:ind w:firstLine="567"/>
        <w:jc w:val="both"/>
        <w:rPr/>
      </w:pPr>
      <w:r>
        <w:rPr/>
      </w:r>
    </w:p>
    <w:p>
      <w:pPr>
        <w:pStyle w:val="Normal"/>
        <w:widowControl w:val="false"/>
        <w:autoSpaceDE w:val="false"/>
        <w:ind w:firstLine="567"/>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49:00Z</dcterms:created>
  <dc:creator>DN</dc:creator>
  <dc:description/>
  <cp:keywords/>
  <dc:language>en-US</dc:language>
  <cp:lastModifiedBy>Кайгородцева Ася</cp:lastModifiedBy>
  <dcterms:modified xsi:type="dcterms:W3CDTF">2008-12-29T04:49:00Z</dcterms:modified>
  <cp:revision>2</cp:revision>
  <dc:subject/>
  <dc:title>Спортивно-туристический клуб «Панда-медвежонок»</dc:title>
</cp:coreProperties>
</file>